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1. Прочитай текст, найди 3 ошибки, исправь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                 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На краю леса Выше и выше над лесом солнц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Вышла на край леса старая лосиха с длинноногим новорождённым лосёнком, задремала на тёплом весеннем солнышке. Учится бегать маленький ласёнок. Спотыкаются о высокие кочки его длинные ноги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                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Ласково пригревает в ретком лесу весеннее солнышко. Уже надулись на деревьях душистые клейкие почки. Из надломанной лосями берёзовой ветки прозрачными каплями сочится сладкий сок. Отражая высокое небо, синими кажутся в лесу весенние лужи. А над синими лужами, над обогретой, пробудившейся землёй, в золотых лучах солнца «толкут мак» комары-толкунцы. Золотистыми пуховками распустились кустики ивы. Под деревьями зеленеют обросшие брусничьником ко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Хорошо пахнет в весеннем лесу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Задремала на солнышке старая лосиха. Чутко слышит она каждый шорох, каждый тревожный звук. Беззаботно резвится у её ног маленький лосёнок. Знает он, что ни серому волку, ни злой разбойнице-рыси не даст его в обиду чуткая и сильная м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2. Какой новорождённый лосёно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3. Почему старая лосиха не спит, а дремл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4. Каких врагов может встретить в лесу беззаботный маленький лосёнок? 5. Какая лосих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Выполни задание в тетрад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1. Найди и выпиши слово с непроизносимой согласной в корне. В скобках напиши проверочное слово. Обозначь орфограм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2. Найди и выпиши 2 слова с проверяемой парной согласной в корне. В скобках напиши проверочные слова. Обозначь орфограм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3. Найди и выпиши 2 слова с двумя проверяемыми безударными гласными в корне. В скобках напиши по 2 проверочных слова. Обозначь орфограм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4. Найди и выпиши сложное слово (с двумя корнями). В скобках напиши слова, от которых это слово образовалось. Выдели корни, подчеркни соединительную гласную букв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5. Найди и выпиши 8 слов с одной проверяемой безударной гласной в корне. В скобках напиши проверочное слово. Обозначь орфограм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6. Найди и выпиши 8 слов с буквосочетаниями ЧК, ЧН, ЖИ, ШИ, ЧУ. Обозначь орфограм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7. Найди и выпиши 5 слов с ь – показателем мягк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6:18:00Z</dcterms:created>
  <dc:creator>Вий</dc:creator>
  <dc:description/>
  <dc:language>en-US</dc:language>
  <cp:lastModifiedBy>Вий</cp:lastModifiedBy>
  <dcterms:modified xsi:type="dcterms:W3CDTF">2011-08-14T06:19:00Z</dcterms:modified>
  <cp:revision>1</cp:revision>
  <dc:subject/>
  <dc:title/>
</cp:coreProperties>
</file>