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ПЕКА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ки считают, что первыми хлеб на закваске пекли египтяне в Африке. Этот способ переняли народы Европы. Средиземное море, отделяющее Европу от Африки, не так уж широко. В древности греки и римляне и торговали с египтянами, и воевали. Как гости или как завоеватели, отведав вкусного хлеба, увозили домой кувшины с чудодейственной заквас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о имя пекаря Древнего мира – Марк Вергилий Эврисак. Эврисак, грек по национальности, был из семьи потомственных пекарей и мукомолов. Переселившись в Рим, он построил там пекарню, какой ещё не было в городе. Завоевав желудки римлян, он завоевал и их сердца. Ему и его жене Атистии в итальянском городе Риме стоит памятник. Воздвигнут ещё до нашей эры, две с лишним тысячи лет назад. Скульптор изобразил не только чету пекарей, но и всё производст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екарне была мельница. Рабы с помощью рычагов вращали каменные жернова и растирали зерно в муку. Муку просеивали на ручных ситах. Тесто месили машиной, которую приводила в действие лошадь. Восемь рабов делили готовое тесто на куски и сажали в печь. Пока хлеб пёкся в одной печи, другую нагревали – работа шла круглые сутки. Готовый хлеб взвешивали, в корзинах относили заказчик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 времена Рим жил бурной жизнью. На суше и на море не было страшней грозы, чем римские воины. Они побеждали в полевых сражениях, брали приступом крепости. Но хлеб Эврисака был так хорош, что слава воинов и полководцев должна была потесниться, чтобы дать место и славе хлебопё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де стали впервые использовать закваску при выпечке хлеб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 звали первого пекаря?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ие орудия труда и механизмы использовали пекар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к римляне отблагодарили Эврисака и Атистию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гда был установлен памятни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йди слова с безударными гласными в корне, проверяемыми ударением. В скобках напиши проверочное слово. Обозначь орфограм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йди слова, в которых два корня. В скобках напиши слова, от которых это слово образовалось. Выдели кор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айди слова с буквосочетаниями ЖИ-ШИ, ЧА-ЩА, ЧУ-ЩУ, ЧК, ЧН. Обозначь орфограм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айди слова с разделительным мягким знаком. Обозначь орфограм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Найди слова с мягким знаком показателем мягкости. Обозначь орфограмму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22:00Z</dcterms:created>
  <dc:creator>Вий</dc:creator>
  <dc:description/>
  <dc:language>en-US</dc:language>
  <cp:lastModifiedBy>Вий</cp:lastModifiedBy>
  <dcterms:modified xsi:type="dcterms:W3CDTF">2011-08-14T06:23:00Z</dcterms:modified>
  <cp:revision>1</cp:revision>
  <dc:subject/>
  <dc:title/>
</cp:coreProperties>
</file>