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1. Прочитай текст, найди две ошиб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Глухар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Глухарь – житель лесных чащоб. Это большой лесной петух. Летом, когда созреет черника, брусника, голубика, глухарь кормится ягодами. А на берегах ручьёв глухари клюют мелкие камушки, чтобы в желудке камушки, как жернова, перетирали яг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Зимой глухарь питается сосновыми хвоинками. Камушки – жернова перетирают их. Весной, когда сойдёт снег в лесу, глухари начинают токовать – петь свои весенние пес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Глухарь ходит по земле, как индюк, распустив веером хвост, и щёлкает клювом, будто две палочьки одна о другую стукаются. А песьню кончает, будто нож на бруске затачивает. В конце песни глухарь глохнет, потому его и назвали глухарё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Ответь на вопрос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2. Где живёт глухарь?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3. Для чего глухари клюют мелкие камушк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4. Чем питаются глухари летом, а чем – зимо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5. С какой птицей сравнивают глухаря и почем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6. Почему глухаря так назвал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Выполни задание в тетрад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1. Найди в тексте четыре слова с проверяемой безударной гласной в корне. В скобках напиши проверочное слово. Обозначь орфограм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2. Найди три слова с мягким знаком – показателем мягкости. Обозначь орфограм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3. Найди одно слово с разделительным мягким знаком. Обозначь орфограм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4. Найди три слова с проверяемой парной согласной. В скобках напиши проверочное слово. Обозначь орфограм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5. Найди одно слово с буквосочетанием ЧК. Обозначь орфограмм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20:00Z</dcterms:created>
  <dc:creator>Вий</dc:creator>
  <dc:description/>
  <dc:language>en-US</dc:language>
  <cp:lastModifiedBy>Вий</cp:lastModifiedBy>
  <dcterms:modified xsi:type="dcterms:W3CDTF">2011-08-14T06:21:00Z</dcterms:modified>
  <cp:revision>1</cp:revision>
  <dc:subject/>
  <dc:title/>
</cp:coreProperties>
</file>